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Harz Kurier 02.12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5:00Z</dcterms:created>
  <dc:creator>Nilges</dc:creator>
  <dc:description/>
  <dc:language>en-US</dc:language>
  <cp:lastModifiedBy>Nilges</cp:lastModifiedBy>
  <dcterms:modified xsi:type="dcterms:W3CDTF">2011-12-02T08:17:00Z</dcterms:modified>
  <cp:revision>1</cp:revision>
  <dc:subject/>
  <dc:title>                            Harz Kurier 02</dc:title>
</cp:coreProperties>
</file>